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EXTRAORDINARIA DIA 23 DE FEBRERO DE 2007</w:t>
      </w:r>
    </w:p>
    <w:p>
      <w:pPr>
        <w:pStyle w:val="Normal"/>
        <w:spacing w:lineRule="auto" w:line="360"/>
        <w:jc w:val="both"/>
        <w:rPr/>
      </w:pPr>
      <w:r>
        <w:rPr>
          <w:b/>
          <w:bCs/>
          <w:u w:val="single"/>
          <w:lang w:val="es-ES"/>
        </w:rPr>
        <w:t>ACTA Nº 593:</w:t>
      </w:r>
      <w:r>
        <w:rPr>
          <w:lang w:val="es-ES"/>
        </w:rPr>
        <w:t xml:space="preserve">  En la Sala de Sesiones del Honorable Concejo Deliberante del Partido de Balcarce, a los veintitrés días del mes de febrero del año dos mi siete, se reúnen sus miembros, Señores: Presidente: Martín A. Pérez, Vicepresidente I: Estela C. Fernández, Vicepresidente II: Alcibiades Lazzaro, Concejales: Marcelo A. Bruschetti, Claudia C. Castellari, Oscar J. Adobbati, José E. Echeverría, Graciela Minichiello, Ana R. Moreira, Norberto A. Pilone, Esteban A. Reino, Pedro E. Steffan, David D. Torres, Rubén D. Viglianchino. Con las ausencias, con aviso previo, de los Concejales Balinotti y Glorioso, y siendo las 19 horas 45 minutos, el Señor Presidente declara abierta la Sesión convocada mediante Decreto Nº 10/07, que textualmente se transcribe:---------------------------------------</w:t>
      </w:r>
    </w:p>
    <w:p>
      <w:pPr>
        <w:pStyle w:val="Normal"/>
        <w:spacing w:lineRule="auto" w:line="360"/>
        <w:jc w:val="both"/>
        <w:rPr>
          <w:lang w:val="es-ES"/>
        </w:rPr>
      </w:pPr>
      <w:r>
        <w:rPr>
          <w:lang w:val="es-ES"/>
        </w:rPr>
        <w:tab/>
        <w:tab/>
        <w:tab/>
        <w:tab/>
        <w:tab/>
        <w:tab/>
        <w:t>Balcarce, 22 de febrero de 2007</w:t>
      </w:r>
    </w:p>
    <w:p>
      <w:pPr>
        <w:pStyle w:val="Normal"/>
        <w:spacing w:lineRule="auto" w:line="360"/>
        <w:jc w:val="both"/>
        <w:rPr>
          <w:b/>
          <w:b/>
          <w:bCs/>
          <w:lang w:val="es-ES"/>
        </w:rPr>
      </w:pPr>
      <w:r>
        <w:rPr>
          <w:b/>
          <w:bCs/>
          <w:lang w:val="es-ES"/>
        </w:rPr>
        <w:t>VISTO:</w:t>
      </w:r>
    </w:p>
    <w:p>
      <w:pPr>
        <w:pStyle w:val="TextBody"/>
        <w:rPr/>
      </w:pPr>
      <w:r>
        <w:rPr/>
        <w:tab/>
        <w:tab/>
        <w:tab/>
        <w:t>La petición de convocatoria a Sesión Extraordinaria suscripta por los Concejales Alcibiades Lazzaro, Graciela B. Minichiello, Norberto A. Pilone, Ana R. Moreira, Pedro E. Steffan, José E. Echeverría,  Oscar J. Adobbati, (Fojas 1 – Expediente Nº 39/07)</w:t>
      </w:r>
    </w:p>
    <w:p>
      <w:pPr>
        <w:pStyle w:val="Normal"/>
        <w:spacing w:lineRule="auto" w:line="360"/>
        <w:jc w:val="both"/>
        <w:rPr>
          <w:b/>
          <w:b/>
          <w:bCs/>
          <w:lang w:val="es-ES"/>
        </w:rPr>
      </w:pPr>
      <w:r>
        <w:rPr>
          <w:b/>
          <w:bCs/>
          <w:lang w:val="es-ES"/>
        </w:rPr>
        <w:t>POR ELLO:</w:t>
      </w:r>
    </w:p>
    <w:p>
      <w:pPr>
        <w:pStyle w:val="TextBody"/>
        <w:rPr/>
      </w:pPr>
      <w:r>
        <w:rPr/>
        <w:tab/>
        <w:tab/>
        <w:tab/>
        <w:t>El suscripto, en su carácter de Presidente del Honorable Concejo Deliberante del Partido de Balcarce,</w:t>
      </w:r>
    </w:p>
    <w:p>
      <w:pPr>
        <w:pStyle w:val="Normal"/>
        <w:spacing w:lineRule="auto" w:line="360"/>
        <w:jc w:val="both"/>
        <w:rPr>
          <w:lang w:val="es-ES"/>
        </w:rPr>
      </w:pPr>
      <w:r>
        <w:rPr>
          <w:lang w:val="es-ES"/>
        </w:rPr>
      </w:r>
    </w:p>
    <w:p>
      <w:pPr>
        <w:pStyle w:val="Normal"/>
        <w:spacing w:lineRule="auto" w:line="360"/>
        <w:jc w:val="both"/>
        <w:rPr/>
      </w:pPr>
      <w:r>
        <w:rPr>
          <w:lang w:val="es-ES"/>
        </w:rPr>
        <w:tab/>
        <w:tab/>
        <w:tab/>
        <w:tab/>
      </w:r>
      <w:r>
        <w:rPr>
          <w:b/>
          <w:bCs/>
          <w:u w:val="single"/>
          <w:lang w:val="es-ES"/>
        </w:rPr>
        <w:t>D E C R E T A</w:t>
      </w:r>
    </w:p>
    <w:p>
      <w:pPr>
        <w:pStyle w:val="Normal"/>
        <w:spacing w:lineRule="auto" w:line="360"/>
        <w:jc w:val="both"/>
        <w:rPr>
          <w:b/>
          <w:b/>
          <w:bCs/>
          <w:u w:val="single"/>
          <w:lang w:val="es-ES"/>
        </w:rPr>
      </w:pPr>
      <w:r>
        <w:rPr>
          <w:b/>
          <w:bCs/>
          <w:u w:val="single"/>
          <w:lang w:val="es-ES"/>
        </w:rPr>
      </w:r>
    </w:p>
    <w:p>
      <w:pPr>
        <w:pStyle w:val="Normal"/>
        <w:spacing w:lineRule="auto" w:line="360"/>
        <w:jc w:val="both"/>
        <w:rPr/>
      </w:pPr>
      <w:r>
        <w:rPr>
          <w:b/>
          <w:bCs/>
          <w:u w:val="single"/>
          <w:lang w:val="es-ES"/>
        </w:rPr>
        <w:t>ARTICULO 1.-</w:t>
      </w:r>
      <w:r>
        <w:rPr>
          <w:lang w:val="es-ES"/>
        </w:rPr>
        <w:t xml:space="preserve">  Convócase al Honorable Concejo Deliberante a Sesión Extraordinaria a </w:t>
      </w:r>
    </w:p>
    <w:p>
      <w:pPr>
        <w:pStyle w:val="Normal"/>
        <w:spacing w:lineRule="auto" w:line="360"/>
        <w:jc w:val="both"/>
        <w:rPr>
          <w:lang w:val="es-ES"/>
        </w:rPr>
      </w:pPr>
      <w:r>
        <w:rPr>
          <w:lang w:val="es-ES"/>
        </w:rPr>
        <w:t>--------------------  celebrarse el día 23 de febrero de 2007, a las 19.30 horas, a efectos de considerarse el siguiente:</w:t>
      </w:r>
    </w:p>
    <w:p>
      <w:pPr>
        <w:pStyle w:val="Normal"/>
        <w:spacing w:lineRule="auto" w:line="360"/>
        <w:jc w:val="both"/>
        <w:rPr/>
      </w:pPr>
      <w:r>
        <w:rPr>
          <w:lang w:val="es-ES"/>
        </w:rPr>
        <w:tab/>
        <w:tab/>
        <w:tab/>
        <w:tab/>
      </w:r>
      <w:r>
        <w:rPr>
          <w:b/>
          <w:bCs/>
          <w:lang w:val="es-ES"/>
        </w:rPr>
        <w:t>ORDEN DEL DIA</w:t>
      </w:r>
    </w:p>
    <w:p>
      <w:pPr>
        <w:pStyle w:val="Normal"/>
        <w:spacing w:lineRule="auto" w:line="360"/>
        <w:jc w:val="both"/>
        <w:rPr>
          <w:lang w:val="es-ES"/>
        </w:rPr>
      </w:pPr>
      <w:r>
        <w:rPr>
          <w:lang w:val="es-ES"/>
        </w:rPr>
        <w:t>1.- (38/07) D.E.- Proyecto de Ordenanza, aprobación redeterminación de precios suscripta</w:t>
      </w:r>
    </w:p>
    <w:p>
      <w:pPr>
        <w:pStyle w:val="Normal"/>
        <w:spacing w:lineRule="auto" w:line="360"/>
        <w:jc w:val="both"/>
        <w:rPr>
          <w:lang w:val="es-ES"/>
        </w:rPr>
      </w:pPr>
      <w:r>
        <w:rPr>
          <w:lang w:val="es-ES"/>
        </w:rPr>
        <w:t xml:space="preserve">      </w:t>
      </w:r>
      <w:r>
        <w:rPr>
          <w:lang w:val="es-ES"/>
        </w:rPr>
        <w:t>con la Empresa Ashira S.A.-</w:t>
      </w:r>
    </w:p>
    <w:p>
      <w:pPr>
        <w:pStyle w:val="Normal"/>
        <w:spacing w:lineRule="auto" w:line="360"/>
        <w:jc w:val="both"/>
        <w:rPr/>
      </w:pPr>
      <w:r>
        <w:rPr>
          <w:b/>
          <w:bCs/>
          <w:u w:val="single"/>
          <w:lang w:val="es-ES"/>
        </w:rPr>
        <w:t>ARTICULO 2.-</w:t>
      </w:r>
      <w:r>
        <w:rPr>
          <w:lang w:val="es-ES"/>
        </w:rPr>
        <w:t xml:space="preserve">  Cúmplase, comuníquese a los Señores Concejales, regístrese y publíque-</w:t>
      </w:r>
    </w:p>
    <w:p>
      <w:pPr>
        <w:pStyle w:val="Normal"/>
        <w:spacing w:lineRule="auto" w:line="360"/>
        <w:jc w:val="both"/>
        <w:rPr>
          <w:lang w:val="es-ES"/>
        </w:rPr>
      </w:pPr>
      <w:r>
        <w:rPr>
          <w:lang w:val="es-ES"/>
        </w:rPr>
        <w:t>--------------------  se.-------------------------------------------------------------------------------------</w:t>
      </w:r>
    </w:p>
    <w:p>
      <w:pPr>
        <w:pStyle w:val="Normal"/>
        <w:spacing w:lineRule="auto" w:line="360"/>
        <w:jc w:val="both"/>
        <w:rPr/>
      </w:pPr>
      <w:r>
        <w:rPr>
          <w:b/>
          <w:bCs/>
          <w:lang w:val="es-ES"/>
        </w:rPr>
        <w:t xml:space="preserve">Secretario Troya: </w:t>
      </w:r>
      <w:r>
        <w:rPr>
          <w:lang w:val="es-ES"/>
        </w:rPr>
        <w:t xml:space="preserve">“Se debe exponer al Cuerpo que por disposición del Artículo 46º del Reglamento Interno, cada proyecto tiene que ingresar por Secretaría cuarenta y ocho horas antes; este proyecto a considerarse ingresó en el día de ayer. Para no cometer una transgresión reglamentaria, el Cuerpo debería aprobar lo especificado en el inciso 4º del Artículo 70º, que cuando se trata de un asunto urgente o especial se pueda apartar del Reglamento”. </w:t>
      </w:r>
      <w:r>
        <w:rPr>
          <w:b/>
          <w:bCs/>
          <w:lang w:val="es-ES"/>
        </w:rPr>
        <w:t xml:space="preserve">Se aprueba por unanimidad lo expuesto como asimismo el Decreto de convocatoria. </w:t>
      </w:r>
      <w:r>
        <w:rPr>
          <w:lang w:val="es-ES"/>
        </w:rPr>
        <w:t xml:space="preserve">Se dispone por unanimidad el tratamiento sobre tablas del asunto 1º. </w:t>
      </w:r>
      <w:r>
        <w:rPr>
          <w:b/>
          <w:bCs/>
          <w:lang w:val="es-ES"/>
        </w:rPr>
        <w:t xml:space="preserve">Concejal Reino: </w:t>
      </w:r>
      <w:r>
        <w:rPr>
          <w:lang w:val="es-ES"/>
        </w:rPr>
        <w:t xml:space="preserve">“Gracias Señor Presidente. Bueno, por tercera vez vamos a seguir sosteniendo nuestra postura, aunque parezca irrisorio tratar un tema por tercera vez en este Concejo Deliberante. Quiero hacer un par de apreciaciones, nuestros cálculos evidentemente la postura de nuestro Bloque han sido unos cálculos correctos en cuanto a los números y en cuanto al monto indiscriminado del aumento, el excesivo monto que se le había otorgado por parte del Departamento Ejecutivo a la empresa. Quiero resaltar, como lo dije cada vez que me tocó defender esta postura, que no es nada en contra de la empresa ni de los trabajadores, solamente defender los dineros del vecino que es el que paga el servicio y es el que más sufre las consecuencias de ese excesivo monto que se pretendía pagar. Creo que el plazo que ha pasado nos ha dado, si bien en política los plazos para que uno tenga razón en cuanto a los montos siempre son largos, o en cuanto a las verdades siempre los tiempos son largos para que nos demos cuenta cuando se cometen errores o cuando se cometen conductas excesivas. Gracias a Dios se ha revertido, gracias a Dios digo porque se va a beneficiar el pueblo de Balcarce y creo que han dado marcha atrás a término, ha tenido la empresa una actitud por los menos de rescindir cierto porcentaje, si bien nosotros vamos a mantener la postura, no es un hecho menor, el pueblo de Balcarce va a ser beneficiado con $ 130.000.- a lo largo de dos años, con lo cual se podrán hacer obras, no quiero decir el tipo de obras, lo dejo al Departamento Ejecutivo librado para que las ejecute, pero para eso hay que ser muy cuidadoso cuando se ofende, cuando se ataca, cuando se habla de que hay concejales irresponsables de que no trabajan. Creo que el trabajo que hizo nuestro Bloque fue a conciencia, fue cierto, fue serio y fue acertado, los números lo corroboran, trataron después de desdibujar, de meter a los trabajadores por delante, de hablar de fuentes de trabajo cuando nunca estuvo en riesgo la fuente de trabajo, de hacer procedimientos en crisis, quiero ver qué va a hacer la empresa ahora con un procedimiento en crisis, porque tenemos una licitación en diciembre del 2007, si hay una empresa que está en procedimiento de crisis creo que no se va a poder presentar a una licitación del año que viene si hay un nuevo llamado a licitación. Creo que los balcarceños debemos ser serios y a los que nos toca controlar a los funcionarios les vamos a exigir a la empresa, por supuesto, más requisitos si hay un nuevo llamado a licitación, porque no puede ser que porque no le demos un sólo aumento, se le han dado todo lo que han pedido y en el 100% de lo que han pedido indiscriminadamente han levantado la mayoría votándole los aumentos y por uno sólo que se le ha dicho no, hicieron un procedimiento en crisis, alteraron la paz y la tranquilidad de los trabajadores, intentaron alterar, con el consentimiento de muchos políticos, el orden público en Balcarce. No lo quiero dejar pasar, creo que no es un hecho menor, creo que la empresa va a tener que dar serias explicaciones de la, en el próximo llamado a licitación, va a tener que mostrar sus balances, va a tener que mostrar un montón de cosas para que los balcarceños volvamos a confiar en que es una empresa seria y que le puede responder en caso de que cuando termine el contrato de licitación en un 100% a las indemnizaciones de los trabajadores. Eso es lo que defiende el Bloque Radical, estos son contratos de locación de servicios que tienen una duración, tenemos que poner la mejor empresa para que cuando termine no sólo brinde el mejor servicio sino que les pague la totalidad de la indemnización a los trabajadores y no hacer maniobras dilatorias, maniobras que nada tienen que ver con la celebración de buena fe de los contratos tratando de perjudicar a los trabajadores. Espero que el lunes ya estén revirtiendo porque veo que acá, creo que esto va a tener una salida favorable a lo que hemos escuchado, no así de nuestro Bloque pero sí lo van a acompañar otros concejales que tendrán sus fundamentos y los vamos a respetar. Espero que la empresa obre con la dirigencia y el buen proceder que debe tener una empresa seria y el lunes esté retirando el procedimiento en crisis para la tranquilidad de los trabajadores. Quiero decir otra cosa que no quiero dejar pasar, que este Concejo Deliberante, si bien no tiene facultad de negociación ha abierto el camino, ha sido el pionero para que el Departamento Ejecutivo comience una nueva negociación con la empresa y logre la reducción de este porcentaje, algo más de casi el 4%. Creo que eso es lo que debe hacer el Departamento Ejecutivo en vez de insultar a los Concejales, sino tratar de aprovechar las instituciones de la democracia y demostrarle a la empresa de que si todos los políticos trabajamos en bien, en pos del bien común, se pueden lograr estas cosas, no son muchas pero se pueden lograr. Otra de las cosas es que nosotros vamos a sostener nuestro voto por un posicionamiento político, porque creemos que tenemos que buscar otras alternativas que posibiliten mejorar el servicio de cara al futuro y que garanticen efectivamente las fuentes de trabajo de los trabajadores, valga la redundancia. Bueno creo que no tenemos más nada que decir, lo hemos dicho todo, hemos tenido que soportar todo tipo de agresiones, de todo tipo, creo que esto no se tiene que volver a repetir, creo que se deben respetar las instituciones de la democracia como nosotros vamos a respetar la decisión que tome este Concejo Deliberante hoy, no vamos a hacer un escándalo ni nada que se le parezca y espero que esto sirva, porque cada vez que hemos discutido un proyecto con seriedad se nos ha dicho de todo de parte del Departamento Ejecutivo, nunca hemos contestado, a los quince días no precisamos más, se termina votando de la manera que dice este Bloque. Espero que la gente lo tenga en cuenta y bueno, que a la hora de votar se tengan en cuenta quienes son los que agravian y quienes son los que estudiamos, los que actuamos con diligencia y los que actuamos responsablemente. Nada más”. </w:t>
      </w:r>
      <w:r>
        <w:rPr>
          <w:b/>
          <w:bCs/>
          <w:lang w:val="es-ES"/>
        </w:rPr>
        <w:t xml:space="preserve">Concejal Torres: </w:t>
      </w:r>
      <w:r>
        <w:rPr>
          <w:lang w:val="es-ES"/>
        </w:rPr>
        <w:t xml:space="preserve">“Gracias Señor Presidente. Evidentemente si nos retrotraemos a la última Sesión donde tuvimos que emitir unas respuestas, yo creo que lo hice fundamentando y creo que fui claro en esa oportunidad cuando dije que mi voto negativo no era en contra ni de la empresa ni del Departamento Ejecutivo. Lo reitero, había cosas que a mí no me cerraban, pedí que el proyecto sea enviado nuevamente desde el Departamento Ejecutivo para que lo analicemos, lo estudiemos, lo consensuemos tanto con la empresa como con el Departamento Ejecutivo y la respuesta que he tenido me satisface porque creo que no, lo que solicité se logró, más allá de lo traumático que fue todo, todo este tratamiento que tuvo donde y personalmente tuve que recibir amenazas, se me trató de irresponsable, se dijo del Departamento Ejecutivo que los concejales que habíamos votado en contra íbamos a dejar treinta y dos familias en la calle. La verdad me sorprende este tipo de actitudes, cuando a los concejales se nos pregunta o se nos pide que defendamos los derechos de la comunidad, creo que fue lo que hicimos, tomamos una postura defendiendo los dineros de la comunidad, nos podemos equivocar como se puede equivocar cualquier ciudadano, pero lo hicimos con total honestidad y con total responsabilidad. Hoy veo en este recinto que el proyecto fue enviado nuevamente con las reformulaciones que hacía falta que se hagan, yo creo que el Departamento Ejecutivo tiene todavía una deuda que es haber negociado mejor, pero algo es algo, por lo menos los Concejales que nos opusimos en ese momento y planteamos esa necesidad, creo que algo logramos, $ 130.000.- no es mucho dinero pero le va a servir al Departamento Ejecutivo para que pueda hacer alguna obra que la comunidad de Balcarce las necesita y mucho y a mí me sorprende que cuando hay una negociación, las dos partes cuando corresponde en un marco de ganancia, cada uno tire para el lado que más le conviene porque quiere sacar mayor tajada, pero cuando realmente estamos hablando de una negociación cuando los dos están perdiendo, yo creo que tendría que ser una negociación un poco más equitativa, un poco más consensuada entre las partes y a mí me sorprendió que el Departamento Ejecutivo no haya negociado como realmente correspondía. Pero les reitero, estoy satisfecho porque lo que propuse en esa Sesión donde pedí que el Departamento Ejecutivo evalúe la posibilidad de analizar los números me deja conforme. Así que Señor Presidente yo voy a votar en forma favorable”. </w:t>
      </w:r>
      <w:r>
        <w:rPr>
          <w:b/>
          <w:bCs/>
          <w:lang w:val="es-ES"/>
        </w:rPr>
        <w:t>Concejal Lazzaro:</w:t>
      </w:r>
      <w:r>
        <w:rPr>
          <w:lang w:val="es-ES"/>
        </w:rPr>
        <w:t xml:space="preserve"> “Presidente, por ahí creo que es un poco para reafirmar la postura expuesta y exhibida por el Concejal Reino que ahora es un poco la postura del Bloque en general, la postura que se ha sostenido a lo largo de mucho tiempo. Creo que no ha sorprendido a la conducción de la empresa el voto radical, no lo ha sorprendido porque esto es histórico, poco menos que histórico; no por ser histórico volvemos a votar de la misma manera por cuestiones de ir a buscar coherencia en la historia cuando hay que ir a buscar coherencia en los razonamientos o en los principios. Pero quiero aclarar un par de cosas porque un poco, como se expresó recién, a veces es como que tiende a usarse mal o mal usarse todo este tipo de cosas como si realmente los que votamos en contra de algo estuviéramos en contra de alguna cosa y es como si prefiriéramos que realmente Balcarce esté lleno de basura y no se lo limpie, o que estamos en contra del trabajador que es el que está siempre con el corazón en la boca con este tipo de empleo y con este tipo de trabajo. Entonces yo quiero referir tres cosas y ver un poco como viene la historia porque parece, dicho con alguna facilidad que bueno, como es posible si el gobierno radical se licitó, se licitó por primera vez este acuerdo con, o sea este servicio, cómo puede ser que los radicales después de eso hayan estado siempre votando en contra. Yo quiero recordar que en 1983 al 87 en la gestión radical, bueno, que incluso me tocó compartir en funciones de Concejal y aún en bloques distintos, pero un colega que hoy también permanece en el recinto, que seguramente recordará estos hechos, decidió el gobierno municipal licitar el servicio, concesionar el servicio por una razón fundamental, más que por una razón de principios por una razón de que no había plata, una razón elemental, si no alcanza la plata para comprar el equipamiento tenemos que hacer algo, Balcarce sucio no puede estar, entonces se coincidió en licitar, en privatizar el servicio, licitarlo. En aquel momento hubo concejales que estuvimos en desacuerdo, entre ellos me anoto yo, lo he manifestado en más de una oportunidad, también estuvo en desacuerdo el Secretario de Obras Públicas de aquel tiempo, pero obviamente más que por una cuestión de alineamiento o fidelidad partidaria, o fidelidad con el gobierno municipal, hubo que hacerlo porque no había alternativas. Si no hay opciones obviamente hay que hacer lo único que se puede hacer para este caso. Yo dije que la Municipalidad de 1983 al 87 era muy pobre, a veces ha sido fácil decir en algunos discursos aquella famosa frase que es de lunita tucumana, que caballo de estatua, un montón de cosas así, pero algunos tuvimos plena conciencia de lo que fue la pobreza, la pobreza económica de la Municipalidad de 1983 al 87, particularmente en los primeros años. Y quiero referir un hecho que nunca he referido públicamente y que de todas maneras yo creo que bueno, es bueno que los concejales lo recuerden, algunos colegas del Bloque los conocen, seguramente mi adversario que participó en aquel tiempo recordará también que la pobreza llegaba a tal punto que en un momento determinado teníamos un Torino, que era el coche que manejaba el Intendente Municipal y para viajar a La Plata tenía las gomas peladas, las gomas gastadas, entonces dijimos: “te vas a matar en este coche, no podés viajar así, pero lo que pasa es que no hay plata en la comuna para poner las cuatro gomas, los cuatro neumáticos”. Cuatro neumáticos Presidente, era un problema ya en aquel tiempo comprarlos. Entonces sépase que no tiene importancia ésto desde el punto de vista de lo que sería la especulación política, tiene importancia sí desde el punto de vista de lo que es la clarificación, la especificación y la justificación de una situación en 1983 al 87. Las pagamos los Concejales del Bloque Oficialista, los siete Concejales pusimos unos pesos cada uno y compramos las cinco gomas, las cuatro y la goma de auxilio que precisaba el Torino para viajar. Este hecho se produjo, seguramente el Concejal que me acompañó en el Concejo en aquel tiempo podrá recordarlo si es que lo conoce o no, pero el hecho concreto es que mostramos claramente la pobreza, esa pobreza nos obligaba, nos obligaba naturalmente a tener que licitar porque no había forma de equiparse. Pasaron veinte años posteriormente Presidente, pasaron veinte años, vinieron los tiempos de las vacas gordas la coparticipación duplicó o triplicó los montos originarios y allí el Bloque Radical comienza a ser un adversario permanente, un adversario constante de la privatización del servicio, porque decíamos es necesario que la Municipalidad se equipe para que lo preste directamente al servicio o para que cree un organismo cooperativo, o sea una cooperativa, una sociedad mixta o eventualmente una empresa balcarceña para que queden los recursos en Balcarce, que ocupe a todo el personal, ocupe a todo el personal que hoy está en una empresa, en una empresa no local naturalmente, ¿no es cierto?, cosa de no alterar las fuentes de trabajo. Y esto no sucedió en veinte años, está bien, los criterios fueron otros, se hicieron muchas obras, se hicieron muchas cosas, no discuto, yo también he leído el libro en algún momento y sé que muchas cosas se hacen en doce años de gestión, hay un cambio sustancial en este tiempo naturalmente y creo que la situación ha sido un tanto más, más desafortunada, se ha gastado mucho más, esta gestión ha sido un poco más dispendiosa. No estoy elogiando a uno ni cuestionando a otro, sino simplemente estoy contado resultados al final de veinte años de historia y veinte años en los últimos tiempos nos están dejando lo que hoy tenemos en Balcarce. Entonces volvemos a que yo sé en qué vamos a terminar, estoy convencido Presidente de que vamos a terminar en el 2007 en la misma situación que estábamos en 1987. Primero no se quiso, después no se pudo, ahora es imposible adquirir el equipamiento para el servicio. Entonces que no sorprenda demasiado si los Concejales que hoy estamos votando en contra del aumento de la empresa, estamos votando en contra de esto digamos, como lo hemos venido haciendo históricamente por una cuestión no de principios sino de actitud política, como explicó el Concejal Reino y terminemos no más en diciembre y si no estoy yo estarán los demás integrantes del Bloque votando afirmativamente, afirmativamente la licitación porque no queda otra alternativa cuando se queda de pies y manos atado frente a una circunstancia creo que las opciones no son muchas, a veces la opción termina siendo una sola y si es una sola no es opción, es el único camino posible. Entonces yo creo que es claro contar un poco la historia de cómo viene esto porque yo creo que como está planteado el panorama en este momento ya no estamos hablando de hacer inversiones, de hacer como es juntar o hacer recursos o hacer reservas para hacer la inversión de equipamiento, cuando vemos que apenas, apenas se puede pagar lo que demanda el costo de la empresa y el costo de la empresa lo conoce tanto o mejor que nosotros y nosotros lo conocemos como seguramente lo conocen quienes participan de la representación, la representación trabajadora, que queda una saldo que se traslada, si mal no recuerdo y si no me equivoco en mi análisis, de aproximadamente $ 700.000.- que se derivan del 2006 al Ejercicio 2007. Quiere decir entonces que no podemos pagar todo tal cual se encuentra porque la plata no alcanza, si la plata no alcanza difícilmente podamos ahorrar, ahorrar para hacer la inversión que se requiere en función de este servicio. Yo dije recién no estamos en contra de la empresa, la empresa puede ejercer con absoluta libertad sus derechos, lo ha explicado claramente el Concejal Reino, esto lo sabemos, la libre empresa en la Argentina es una cosa que hay que respetar, como también debe respetarse la postura política, o las posturas políticas que podamos tener en estas circunstancias, ¿no es cierto?. Y creo que es respetable la postura de este Bloque que plantea que tienen que existir alternativas, deberían haber existido y no sé, no se plantearon, entonces deberán existir en lo futuro. Lo que pasa es que no sé si vamos a poder, porque me parece que la economía municipal como termina este año no va a tener posibilidades, ¿no es cierto?. ¿Estamos en contra de la empresa? No. La empresa no es local, la empresa hace lo suyo, la empresa gana plata y mientras gane plata podrá hacerlo, cuando deje de ganar se irá. Me interesan solamente dos cosas, la población de Balcarce y el personal, la gente que trabaja en la empresa. Ahí viene entonces nuestro concepto de rechazo siempre a la licitación, que se prolongue el hecho en el tiempo, ¿no es cierto?, que se siga licitando y licitando porque siempre estamos pendientes y siempre hablamos de que es necesario plantear una alternativa para que precisamente la fuente de trabajo, el puesto de trabajo se mantenga en forma constante a partir de una nueva empresa, una empresa que sea local, cooperativa, sociedad mixta, empresa privada, como quiera ser pero que sea local, que absorba toda esa gente, que garantice las fuentes de trabajo, que garantice el servicio, que se garantice todo lo que haya que garantizar para que esto que es responsabilidad de la comuna, que es mantener limpio el pueblo no solamente juntando la basura sino teniendo en condiciones también el relleno sanitario y garantizando, garantizando las condiciones mínimas de salud o por lo menos garantizando que eso no produzca consecuencias en materia de salud que son lo que puede preocupar seriamente y dañar seriamente a la población de Balcarce. Todo esto de alguna manera es lo que nos hace decidir una vez más nuestro voto como voto, como actitud política nuestro voto negativo y empezamos a propiciar que por favor, desde el Ejecutivo si se logra en este tramo que no me hago muchas ilusiones, sino el futuro gobierno a lo mejor sale de este Concejo Deliberante y si no sale de este Concejo Deliberante que cuente con el apoyo de toda la oposición política para saber si armamos algo que sea política de Estado para resolver estos problemas. Hacen faltas políticas de Estado Presidente, perdón por abundar un poco más, hacen falta políticas de Estado por el tema de la limpieza, es decir, por el tema de la limpieza, recolección de residuos, por el tema del relleno sanitario, hace falta una política de Estado por el tema de salud, hace falta una política de Estado por el tema de seguridad, abundantemente tocado en el Concejo Deliberante este tema, hace falta una política de Estado por el tema tránsito, pero bueno, no ha sido posible para éste implementarlo hasta ahora porque desde esta banca en más de una oportunidad y desde otras bancas también se le pidió al Departamento Ejecutivo que tengamos un acercamiento para ver si juntos implementamos una política de Estado. Han pasado tres años y no logramos ponernos de acuerdo y cada vez se registra una lista más prolongada de agravios, ofensas o insultos, lo que evidencia que no existe voluntad de que eso se haga así, entonces pierdo las esperanzas en el último tramo, en el último tramo de esta gestión que es este año, creyendo que a lo mejor en el futuro pueda darse una cosa distinta. Creo que es necesario que no se confundan los tantos y que viendo aquí gente de la representación sindical que en ese no confundir los tantos se tenga en claro que el Bloque Radical no está en contra del trabajador, el trabajador de esta empresa creo que vive constantemente con el corazón en la boca porque siempre siente la sensación de que el trabajo se le puede terminar y vemos la preocupación del trabajador porque lo manifiesta, porque lo dice y si no porque lo trasunta en su expresión y en su cara cuando ve que hay problemas para un aumento que pide Ashira. Pero la preocupación, la mayor la tiene cada cinco años cuando vence el contrato licitatorio y no sabe si la empresa cierra y como dijo el Concejal Reino, de pronto plantea un procedimiento de crisis absolutamente posible en la situación que existe y si no entendí mal la legislación leída, no soy abogado, si no entendí mal la legislación lo puede plantear también cuando venza el contrato licitatorio, lo que le va a permitir indemnizar a un monto más bajo que es lo que establece la legislación vigente al personal que deba despedir. Entonces la solución no está con que bueno, terminemos así nomás de cualquier manera; hay que plantear alternativas reales, este es el pensamiento de este Bloque, por eso decimos que no, votamos que no pero no es porque estemos en contra de nadie sino simplemente porque queremos dejar en claro una postura política sostenida a lo largo de muchos años y si queremos reforzar en este momento pero queremos...” Deficiencias en el sistema de grabación por el lapso de 10”. “...a los efectos de resolver este antiguo problema. Es todo Presidente”. </w:t>
      </w:r>
      <w:r>
        <w:rPr>
          <w:b/>
          <w:bCs/>
          <w:lang w:val="es-ES"/>
        </w:rPr>
        <w:t xml:space="preserve">Concejal Viglianchino: </w:t>
      </w:r>
      <w:r>
        <w:rPr>
          <w:lang w:val="es-ES"/>
        </w:rPr>
        <w:t xml:space="preserve">“Sí, yo iba a pedir que prendieran el cassette porque ya por tercera vez, otra vez. No, yo lo que quiero decir es lo siguiente; el otro día yo planteaba que el Ejecutivo teniendo todo un equipo de contadores, todo un equipo funcionando que no lo tiene el Concejo Deliberante, tendría que haber hecho una evaluación mucho más precisa, más clara de justificar o no este aumento y evidentemente yo creo que después de veinticuatro años de democracia hay muchos que están en la involución y no en la evolución. Entonces se plantea y lo voy a reiterar, una semana antes de que se mandara este proyecto desde el Ejecutivo, gente del Ejecutivo plantearon la sospecha total y contundente sobre la empresa Ashira, tan contundente fue que en algunos de sus párrafos decía una empresa que había puesto dinero para la campaña de alguno de los candidatos y un informe que salió escrito. A la semana todo eso parece que no era así y a mí lo que me preocupa después de veinticuatro años de democracia, la mayoría de los políticos siempre mintiendo, pero por lo menos mentían con, a largo plazo, yo no sé si ahora se han contagiado con el tema del minuto a minuto y ya mentir minuto a minuto. Ahora yo no sé si no tienen sangre porque ni siquiera colorados se ponen y esto es lo preocupante y la confusión y el hecho de violencia que termina tirando a la sociedad, porque es tirándolo, porque si nosotros que votamos en contra, yo voté en contra porque total falta de claridad y aparte se los digo, a mí está bien, cada cual hace bien esto, cada cual defiende, pero yo jamás voy a estar en contra del trabajador, nunca estuve ni lo voy a estar, pero con este tema yo estuve en contra en el ’83 porque yo no creo que en la miseria, el miserable mira los fondos como miserable, el hombre positivo, el que crece, mira los fondos pensando en el crecimiento, no medio vacío sino medio lleno. Así que en el año ’83 yo tenía conflictos con el propio Partido porque consideraba que los servicios esenciales como éste poniendo garra y corazón se podían hacer desde el Estado como se había hecho hasta el momento y obviamente asegurar una fuente de trabajo y una economía, que los dineros queden en la ciudad, porque después vino todo lo otro, todos los servicios que se llevan y hacen un vaciamiento económico de los pueblos, bueno, para qué les voy a explicar. Pero cuando yo veo después de veinticuatro años todos hechos de violencia, pirotecnia verbal que confunde a todo el mundo, aleja a la sociedad, cruces de que no llevan a nada, y lo digo con total justeza, pareciera que al trabajador se lo usa como último recurso en todos lados, nunca se van a fijar todos a ver si les aumentan el sueldo, pero eso sí, a ver si nos metemos en la cruzada para tapón de esto, tapón, pero ésto no pasa en esto, pasa en la Municipalidad también porque hemos visto como se usa de un lado y del otro a los obreros que son los que terminan en la calle y te dije adiós con la mano, nadie más se acuerda. Esto es lo feo, aparte de feo a presentación de este aumento y entonces a mí me empiezan a preocupar cosas, ahora todos apoyamos al Presidente, yo lo apoyo por convicción, porque coincido con algunas cosas, a mí nunca me gustó la derecha, ni me gusta, pero no porque el que esté, yo estoy en otro lineamiento que es el lineamiento cristiano, no en la mística religiosa pero sí en lo planteaba Jesucristo, la mística religiosa se la dejo y los respeto a los que la hagan, son posturas diferentes, pero digo como, desde el gobierno se habla de un 18% como tope de aumento y ahora nosotros 25% le damos a las empresas que yo no sé, con esta desprolijidad que porque el Concejo Deliberante se manda de vuelta viene un casi un 4%, se le quita este aumento, entonces lo preocupante es la falta de convicción y la falta de consecuencia con los que dicen que se apoya, porque si estamos pensando que el 18% va a ser lo máximo de aumento y nosotros damos un 25%, flaco favor le estamos haciendo a la inflación del país cuando le abrimos, pero le abrimos sin un fundamento preciso y un estudio consensuado si la evolución realmente corresponde a ese aumento y si yo, me dijeran a mí que el 25% es porque le dan el 25% a los trabajadores, ya lo firmo porque si total el dinero queda en el pueblo, un porcentaje alto, pero no es así. Y después me parece que lo otro, esto de acusaciones cruzadas, está bien, está en el juego de la política, pero me parece que lo grave es y vuelvo a reiterarlo desde el Ejecutivo cuando una semana antes el diablo era Ashira, después pasa a ser Dios. El diablo negociaba con los políticos, entonces a uno entonces empieza a crear la duda, ¿o será que apretamos a ver si negociamos nosotros?. Yo por la desprolijidad, por la falta de claridad y porque esto merecería una explicación mucho más contundente por quienes tienen el aparato para defender los intereses del pueblo y si hubiera venido aplicado de una manera y la evolución daba eso la situación es la que seguro que lo hubiera votado, pero ante esta desprolijidad con este descuento porque le rebotamos el proyecto y con lo que acabo de decir del 18% como máximo y nosotros un 25% no puedo votar, tengo que votar por el no porque sino estoy jugando al gallito ciego. ¿Por qué estoy jugando al gallito ciego? Porque realmente nosotros precisamos también desde el Ejecutivo claridad, porque en este Concejo Deliberante así como no tenemos abogados, así como no tenemos abogados que sean dedicados a la defensa de muchas cosas que pasan, legales, en este Concejo Deliberante, no tenemos contador, nos faltan un montón de cosas y en eso es la involución que yo veo entre el Ejecutivo y el Legislativo. A esta altura del campeonato con los contadores que hay en la Municipalidad y demás, nosotros y el pueblo a través de nosotros, tendría que tener un informe claro y contundente que hoy no lo hay. Por eso yo voy a seguir manteniendo el voto negativo porque capaz que si lo mandamos de vuelta seguro que va a salir, viene con otro 4% más y por ahí llegamos al 18% para no estar en diferencia con lo que pone la Nación y no crear nosotros de estos pueblos una inflación. Nada más”. </w:t>
      </w:r>
      <w:r>
        <w:rPr>
          <w:b/>
          <w:bCs/>
          <w:lang w:val="es-ES"/>
        </w:rPr>
        <w:t xml:space="preserve">Concejal Adobbati: </w:t>
      </w:r>
      <w:r>
        <w:rPr>
          <w:lang w:val="es-ES"/>
        </w:rPr>
        <w:t xml:space="preserve">“Sí Señor Presidente. En primer término analizar que a más de veintitrés años de democracia ininterrumpida, que se adjetive y se ofenda a quien piensa distinto y a quien tiene la obligación de exponer sus ideas de la manera que así lo creo, me parece realmente malo, me parece realmente nefasto. Creo que son actitudes que, que debemos cambiar, que ya debiéramos haber cambiado porque ha pasado mucho tiempo y la responsabilidad que tenemos nosotros como Concejales, el Ejecutivo como tal, es lo suficientemente importante como para saber que la discrepancia es justamente eso, discrepancia y no tiene otras connotaciones como se le ha querido dar. Por tanto me solidarizo con mis colegas Concejales tanto de mi Bloque como de otros Bloques que se han visto agraviados por distintas expresiones vertidas en este tema. Resulta en este marco bastante difícil ser objetivo, pero también tenemos la obligación de ser objetivos y la objetividad está dada juntamente con el pragmatismo porque se ha conseguido, se ha dado un instrumento para que el Ejecutivo consiga un descuento importante en el pago que hay que hacerle a Ashira. Tal vez el número mensual no signifique mucho, pero el número proyectado hasta el 28 de febrero significa un ahorro para la Municipalidad de $ 93.235.- No es poco, seguramente para todo el período del orden de los $ 130.000.-, no es poco, es importante y esto se ha conseguido gracias a estas idas y vueltas que si no hubieran tenido estas adjetivaciones a las que hablábamos primero, tendrían que haber sido tomadas como un, como una herramienta más por parte del Ejecutivo para poder negociar con la empresa, es decir no, lo muchachos no me lo aprueban. A ver, sentémonos de nuevo, barajemos y demos de nuevo. Por tanto, el primer análisis entonces desde la objetividad y del pragmatismo es que algo se ha conseguido. Creo que es mucho lo que se ha conseguido, más allá de lo que porcentualmente pueda significar, pero en plata, en lo que entra en las arcas municipales con $ 130.000.-, con $ 93.000.- al 28 de febrero se pueden hacer muchas cosas, entonces en esta convicción vamos a votar favorablemente. Reitero, esto no satisface a todos, ni siquiera a todos los integrantes de nuestro Bloque, pero con un sentido práctico y con este criterio que hemos llevado adelante, fundamentalmente como en otras ocasiones cuando le hemos dado al Ejecutivo las herramientas como para que ejercite su política, como votar los presupuestos, como darles cartas importantes para que puedan llevar adelante su, su política. No sabemos tampoco si había detrás de esto alguna opción para la contingencia. ¿Qué pasaría si Ashira finalmente se retirara? No sabemos si estaba preparado el Ejecutivo como para enfrentar esto, por tanto también por razones prácticas un poco queremos saberlo y queremos que este contrato se termine de la mejor manera posible. Son muchos años, son muchos años de ejercicio contractual, por tanto se deberá terminar de la mejor manera posible y en la próxima licitación ahí tal vez podamos dar un debate ideológico. Yo creo que nadie podría estar en desacuerdo de que esto fuera llevado adelante por una cooperativa o por una entidad, o por una empresa de orden local donde los beneficios quedaran en Balcarce, pero esto ya sería materia de un análisis para otra ocasión que es justamente cuando se esté analizando el pliego licitatorio o lo que se va a tomar. No quiero dejar pasar el tema laboral, Ashira no es Ashira Balcarce, Ashira es una empresa importante, Ashira es una empresa que está en muchas ciudades del país, inclusive en la Capital Federal y seguramente el contrato de Balcarce es uno de los contratos menos significativos para la, para los ingresos de la empresa. Por tanto, por una diferencia en los porcentuales mensuales de los pagos que tiene que hacer la Municipalidad de Balcarce Ashira no es una empresa en crisis. Consecuentemente si Ashira fuera una empresa en crisis tendría que ser procedimiento en crisis en todos los distritos donde está y esto lo digo porque recuerdo en muchas épocas cuando el representante local de la empresa nos pedía que le pagáramos, que le pagáramos la totalidad, nosotros pagábamos regularmente, hasta  tuvimos que poner fechas de pago, dos pagos mensuales porque la empresa tenía problemas en otros lugares y la plata de Balcarce iba para soportar los pagos de sueldos que siempre ha cumplido la empresa en otros lugares. Bueno, en la contingencia, en esta situación bien pudo haber hecho lo mismo sin necesidad de ponernos de rehén a los, a los obreros locales, llevándolos a la situación de procedimiento de crisis creando este malestar que se genera. También le explicamos a los representantes sindicales que nosotros creíamos que en la pretensión no se trasladaba el monto exacto del aumento de sueldo, el quantum del aumento de sueldo; una cosa es el porcentaje que se aplica sobre el total y otra cosa es exactamente lo que los obreros perciben de más de bolsillo con más sus aportes. Nosotros de acuerdo a los cálculos, cálculos que inclusive se hacían en otro Bloque, en el Bloque Radical concretamente, da una cifra menor. Por tanto teníamos además del derecho legal que tenemos por ser concejales, teníamos la íntima convicción de que aquí no había una transferencia exacta de los recursos sino que había un plus que estaba beneficiando a la empresa. Repito, esto seguramente no lo reduce a cero pero lo morigera, seamos prácticos, vamos adelante. Otro aspecto que también es importante, cuando a este Concejo se presentó la Ordenanza Fiscal y la Ordenanza Impositiva, ya estaba previsto, ya estaba presentado este aumento del 28,57%, consecuentemente descontamos, descontamos que en el Cálculo de Recursos y en el Presupuesto de Gastos está la incidencia de ésta, de este mayor costo de Ashira. Por tanto esto no se transfiere a las tasas municipales, entonces como en otras empresas del Estado donde el Estado Nacional o Provincial subvenciona o reconoce mayores costos, también en este caso estamos reconociendo los mayores costos, con una salvedad, que no sea transferido a la gente, porque sabemos cuál es la situación de la gente y porque no queremos contribuir a aumentar la tasa inflacionaria porque aquí es donde se estaría generando la tasa de, una mayor tasa de inflación, al menos en la gente. Finalmente, creemos que Ashira se le han dado todos los aumentos que ha solicitado, es muy poca la reducción aunque numéricamente es importante para la Municipalidad y creemos también  que a la par de este aumento debe ir el control municipal, concretamente del Departamento Ejecutivo, del cumplimiento estricto de todas y cada una de las obligaciones asumidas por la empresa en su contrato. Yo quiero saber y hasta me gustaría que fuera publicada para que los propios vecinos controlen si se cumple la frecuencia de barrio, yo quiero saberlo, yo creo que no se cumple, pero sería temerario de mi parte decirlo sin asegurarlo. ¿Por qué no publicamos cuántas veces tiene que pasar por la calle tal y cuántas por la calle cual?, así los residuos, digamos todas las obligaciones, creo que estaba en el contrato también la limpieza de los, de las caídas de agua en los pluviales de las alcantarillas, de las bocas de tormenta, no de los ductos sino de las bocas de tormenta, también esto sería bueno que fuera controlado y que, que nos expliquen a ver si se está cumpliendo cabalmente, o sea exigirle a la empresa, se le da este aumento, es un aumento importante, es menor del pedido, es menor inclusive de, o que ellos manifiestan tener, además que no lo han pedido por otros costos, pero que se exija el cumplimiento también de todos y cada uno de los puntos del contrato de concesión. Nada más muchas gracias”. </w:t>
      </w:r>
      <w:r>
        <w:rPr>
          <w:b/>
          <w:bCs/>
          <w:lang w:val="es-ES"/>
        </w:rPr>
        <w:t xml:space="preserve">Concejal Pilone: </w:t>
      </w:r>
      <w:r>
        <w:rPr>
          <w:lang w:val="es-ES"/>
        </w:rPr>
        <w:t xml:space="preserve">“Señor Presidente, es muy difícil un tema como éste que se ha debatido tantas veces y con tantos, no caer en algunas reiteraciones, en algunas figuras ya conocidas, pero de alguna manera como representando a un Concejal que cambia su voto en un 180% quiero, 180 grados, quiero que la población realmente asuma qué significa esto para nosotros que vamos a votar por el positivo y solicitarle que dentro de veinticuatro horas a los medios traduzcan con sinceridad lo que esta noche se dijo y no apelemos a los comentarios de la acostumbrada verborragia viperina del Intendente y algunos de sus funcionarios. ¡Qué nos basa en decir ésto en este momento! A pesar de que mantenemos ciertos conceptos como por ejemplo la total desprolijidad en el manejo del convenio por parte del Departamento Ejecutivo no sólo con la empresa sino con el Concejo Deliberante, que no supo negociar en su momento un convenio adecuado a la realidad y cuando me refiero a la realidad resumo todos los conceptos negativos que han sido vertidos acá y más aún se asume la responsabilidad, diríamos egomaníaca, de pretender que han negociado esto como la única posibilidad que podían; se arrancaban las vestiduras diciendo que del 34% bajaron al 28% y ahora vemos que bajaron a 25%. Es decir, a esas cosas no las podemos desconocer, tampoco debemos ignorar que cuando nos juntamos con la empresa en Comisión todo el Concejo Deliberante en pleno, los distintos Bloques, tratamos en lo posible de arrimar las cuartas y fuimos, no voy a decir lo que sugerimos sino lo que pedimos con total énfasis para destrabar este problema que la empresa debía bajar sus porcentajes en forma significativa. ¿Por qué decimos en forma significativa? Porque el comentario de que el desfasaje en Balcarce era del 19% y cómo llegábamos al casi 29% era al 10% de ganancia que la empresa lícitamente puede aspirar, pero también entendíamos que si después de veinte años de haber sido apoyados por la población y los gobiernos de Balcarce y por supuesto la empresa desempeñaba un trabajo adecuado, habían tenido su ganancia, podía haber un esfuerzo mayor que este casi 4% disminuyéndonos por supuesto el 10% de las ganancias. Nadie pretendía que perdieran, pero sí que ganaran un poco menos en consideración al conflicto que se había desarrollado. Bueno, achicaron hasta el 24% o hasta el 25% que es como, ya dijeron algunos es un logro importante porque demuestra otra vez más palmariamente que el Ejecutivo no sabe negociar. Otra situación que nos lleva a una vez, digamos a ejercer una política, no con minúscula, que podría ser la adecuada y aprovechar todo este conflicto para echar más leña al fuego y eventualmente crear en un año electoral una situación de riesgo poblacional, sino que empezamos o queremos hacer una política con mayúsculas y en este caso destrabar, aún con reconversiones, este conflicto. ¿Por qué? Porque estamos totalmente convencidos de que el Departamento Ejecutivo no tiene un plan B para la contingencia del retiro de la empresa, no ha previsto, ni sabe, ni puede ni lo tiene. Había comentarios que pueden ser tan, o más o menos arteros donde había una especie de complot para que este problema estallara y eventualmente poder solucionarlo a través de la creación de algunas empresas fantasmas que lo tomamos como comentarios de pasillo, pero también hay que ponerlo en un análisis político. También está, por supuesto si bien no nos compete tratar de llevar tranquilidad a esas familias de trabajadores que requerían una respuesta clara en cuanto a su continuidad por lo menos hasta el 31 de diciembre del corriente año, pero más nos interesaba nuestra población. Es decir, no queremos arriesgar, aún por razones políticas con minúsculas a la población aún en crisis ante un eventual retiro de la empresa, aunque muchos pensaron que la empresa no tiene la más mínima intención de retirarse por lo menos hasta el 12 de diciembre, hasta, perdón el 31 de diciembre. Todas estas cosas nos llevan a cambiar nuestro voto y aunque consideramos que el esfuerzo debía ser mayor, consideramos que en este momento nuestro esfuerzo debe ser mayor, hay que tragarse unos cuantos cocodrilos y algún pedazo de dinosaurio, poner el voto en positivo porque esto creemos que va a ser saludable para la población de Balcarce. Y va a ser saludable también para el Concejo Deliberante aunque vuelvo a repetir, algunos piensen que políticamente no nos interesaba. Hay una cosita que quisiera destacar, nosotros sabemos que un conflicto también hubiera, de alguna manera perjudicado en mucho a los compañeros trabajadores de la compañía Ashira. No creemos que eso suceda y solicitamos que tanto el Departamento Ejecutivo con la finalización del convenio o las precauciones que tiene que tomar antes de que termine el convenio, porque no sabemos quién va a estar en ese momento en el gobierno más y es un pedido que yo le hago a la fuerza sindical que nos acompaña, muestren el mismo énfasis para procurar que las indemnizaciones que pudieran corresponder ante el retiro de la empresa sean las justas y no sean opacadas por algún, alguna, algún conflicto a crear en ese momento para zafar de esta situación. Hay una parte que quisiera destacar porque es del trabajo de todos nosotros, es muy simple, pero todos, todos nuestros Concejales hemos trabajado mucho en esto con distintas posturas, con distintas apreciaciones de la realidad, con distintas posturas políticas, pero lo que no se puede decir es que nadie de todos los que estamos presentes acá no pusimos el hombro en la medida en que pudimos para resolver este problema y destrabarlo, y eso es muy respetable, pero sabemos que nosotros somos oposición, los radicales son oposición, el oficialismo a pesar de ser oficialismo tiene un divorcio controversial con el Ejecutivo que evidentemente, no puede solucionar y sin embargo puso todo lo que había que poner y no especuló con esa falta de acompañamiento que debieran tener de su Ejecutivo. Lamento que dos Concejales del oficialismo no estén presentes hoy, hay oportunidades en que nadie puede hacerse el distraído ni tener un motivo más importante que éste para estar acá dando la cara explicando o fundamentando las razones de un cambio de voto, de un cambio de posición hacia el positivo o hacia el negativo, y creo que no hay motivo, que nosotros sepamos fehacientemente que justifique que estos dos Concejales que son justamente del oficialismo que es el que tendría que estar en este momento bregando para que esto se destrabe de una vez por todas hoy no estén presentes acá. Realmente lamento mucho esta situación, espero que en esas reuniones extraordinarias o en esas reuniones controversiales en las cuales nosotros debemos estar presentes por una obligación moral, no solamente de nuestra función sino de hombría de bien, estos hechos no vuelvan a repetirse. Gracias Señor Presidente”. </w:t>
      </w:r>
      <w:r>
        <w:rPr>
          <w:b/>
          <w:bCs/>
          <w:lang w:val="es-ES"/>
        </w:rPr>
        <w:t xml:space="preserve">Concejal Steffan: </w:t>
      </w:r>
      <w:r>
        <w:rPr>
          <w:lang w:val="es-ES"/>
        </w:rPr>
        <w:t xml:space="preserve">“Gracias Señor Presidente. Confieso que no iba a hablar debido a que ya al proyecto nosotros particularmente, a través de mi persona, lo fundamentamos las dos veces anteriores en las cuales, en las cuales fue rechazado. Pero creo que es necesario, por lo menos decir algunas cosas en el marco de esta discusión de apariencia amigable y racional, y orientada a destrabar este conflicto. Lo primero que quiero decir es que el conflicto lo generó este Concejo al rechazar la propuesta de la redeterminación del precio que vino precisamente del Ejecutivo. O sea, nosotros fuimos los que causamos al principio la, este conflicto entre Ashira. La presentación que posteriormente hizo en el Ministerio de Trabajo, digamos todas las derivaciones que surgieron después con la duda que podía existir con los empleados de Ashira, o sea, de eso no nos podemos sacar el sayo. O sea, nosotros no estamos actuando hoy con grandeza, ni con pragmatismo ni con nada que se le parezca para destrabar el conflicto, porque en definitiva reducir del 28% al 25% entiendo que es algo que nosotros lo pedíamos para destrabarlo, pero no nos arroguemos digamos, que somos los campeones en esta situación de este conflicto que se generó porque precisamente en este Cuerpo nosotros lo generamos. Lo segundo que quiero decir es que en muchas de las reuniones, nosotros hemos trabajado y también coincido digamos con, con la opinión de los concejales preopinantes, hemos trabajado con muy buena fe, pero también hay algunos concejales colegas nuestros de acá que no han asistido a muchas de las reuniones y que cuando hablamos de la fundamentación de la redeterminación de los precios tuvimos la oportunidad de recibir al apoderado de la empresa, tuvimos la oportunidad de poder discutir, digamos la diferencia que había con los números, que en definitiva también se reconoció que era un problema de números absolutos sino que era de porcentuales que precisamente figura en la nota 3, que muchos de los que estamos acá como dije la primera vez que fundamenté esa redeterminación, lamentablemente no tuvimos en esa la oportunidad de haber podido rechazar esa nota 3 que fue incluida en el año 2002 en el contrato de concesión con Ashira. Por lo tanto, insisto...” Deficiencias en el sistema de grabación por el lapso de 10”. “...arroguemos que nosotros hemos sido los campeones en esto, para nada, porque volvemos a la sensatez, volvemos a la  madurez, volvemos a darnos cuenta lo que dijimos en la primera vez que fundamentamos este proyecto que por el tiempo que faltaba de concesión, que eran apenas unos escasos meses, íbamos a generar un problema que efectivamente se dio, desencadenó el procedimiento de crisis, desencadenó la intervención del Sindicato, desencadenó un montón de problemas que los podríamos haber obviado si en ese momento hubiéramos actuado los que estábamos, digamos de acuerdo con este aumento que era, por otro lado venía ya bastante consensuado en reuniones previas, hubiéramos evitado todo esto. Así que por eso creo, Señor Presidente, que nosotros no somos los campeones ni somos los mejores negociadores sino que lo que estamos haciendo en esta noche es nada más ni nada menos que poner, digamos, sensatez a este tema y que con un 3% que podemos hablar de obras, pero $ 130.000.- en un presupuesto de $ 40.000.000.- tampoco, digamos, que es casi un pelo en un conejo y no vamos a rasgarnos las vestiduras. Entonces, yo celebro que algunos colegas concejales digamos que no tuvieron incluso la oportunidad alguna de ellos de participar en otras instancias de, de plenarios como éstos, nos ayuden a ponerle sensatez al tema. Respeto el voto del no, yo creo que han sido realmente muy contundentes las, las defensas por eso no, aunque disiento ¿no es cierto? en la forma en la cual se han interpretado los números. Eso ya viene desde el primer día, pero respeto entonces esta posición y celebro que se sumen los colegas a ponerle sensatez al tema. Nosotros por supuesto vamos a votar de nuevo por la afirmativa como lo hemos hecho desde la primea Sesión, que desde la primera vez, perdón que se trató este tema. Muchas gracias Señor Presidente. </w:t>
      </w:r>
      <w:r>
        <w:rPr>
          <w:b/>
          <w:bCs/>
          <w:lang w:val="es-ES"/>
        </w:rPr>
        <w:t xml:space="preserve">Realizada la votación, se aprueba el proyecto por diez (10) votos afirmativos de los Concejales Pilone, Moreira, Echeverría, Adobbati, Castellari, Pérez, Steffan, Bruschetti, Fernández, Torres; y cuatro (4) negativos de los Concejales Lazzaro, Viglianchino, Reino, Minichiello. Presidente Pérez: </w:t>
      </w:r>
      <w:r>
        <w:rPr>
          <w:lang w:val="es-ES"/>
        </w:rPr>
        <w:t>“Siendo las 20 horas 50 minutos damos por finalizada esta Sesión Extraordinaria”.-</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s-ES"/>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07:00Z</dcterms:created>
  <dc:creator>WinuE</dc:creator>
  <dc:description/>
  <dc:language>en-US</dc:language>
  <cp:lastModifiedBy>RAUL</cp:lastModifiedBy>
  <dcterms:modified xsi:type="dcterms:W3CDTF">2007-09-19T23:07:00Z</dcterms:modified>
  <cp:revision>2</cp:revision>
  <dc:subject/>
  <dc:title>SESION EXTRAORDINARIA DIA 23 DE FEBRERO DE 2007</dc:title>
</cp:coreProperties>
</file>